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ASMUS + LEARNING AGREEMENT FOR VET MOB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RASMUS + ACUERDO DE APRENDIZAJE PARA MOVILIDADES DE FORMACIÓN PROFES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N THE PARTICIP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ARTICIPANT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 participant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dad :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de envío (nombre, dirección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ersona de contacto (nombre, cargo, e-mail, tel):  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THE PROPOSED TRAINING PROGRAMME ABROAD</w:t>
      </w:r>
    </w:p>
    <w:p>
      <w:pPr>
        <w:pStyle w:val="Normal"/>
        <w:numPr>
          <w:ilvl w:val="0"/>
          <w:numId w:val="1"/>
        </w:numPr>
        <w:rPr/>
      </w:pPr>
      <w:r>
        <w:rPr/>
        <w:t>DATOS DEL PROGRAMA DE APRENDIZAJE EN EL EXTRANJERO PROPUESTO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ción de acogida (nombre, dirección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ersona de contacto (nombre y apellidos, cargo, e-mail, tel.):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dates of start and end of the placement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s planificadas de comienzo y fin del periodo de prácticas: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and competence to be acquired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nocimientos, habilidades y competencias a adquirir: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gramme of the training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rograma detallado del periodo de prácticas: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 of the traine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eas del estudiante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Mentoring of the particip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guimiento y  Tutoría del participante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Validation of the training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valuación y convalidación de las prácticas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MENT OF THE PARTIES INVOL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 ENTRE LAS PARTE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d the intermediary organisation if applicable)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irm that they will abide by the principles of the Quality Commitment for Erasmus+  training placements attached below.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 la firma de este documento, el participante, la organización de envío y la de acogida (</w:t>
      </w:r>
      <w:r>
        <w:rPr>
          <w:rFonts w:cs="Arial" w:ascii="Arial" w:hAnsi="Arial"/>
          <w:sz w:val="20"/>
          <w:szCs w:val="20"/>
          <w:lang w:val="es-ES"/>
        </w:rPr>
        <w:t xml:space="preserve">y, en su caso, la organización intermediaria)* </w:t>
      </w:r>
      <w:r>
        <w:rPr>
          <w:rFonts w:cs="Arial" w:ascii="Arial" w:hAnsi="Arial"/>
          <w:b/>
          <w:sz w:val="20"/>
          <w:szCs w:val="20"/>
          <w:lang w:val="es-ES"/>
        </w:rPr>
        <w:t>confirman que cumplirán con los principios del Compromiso de Calidad de las estancias formativas Erasmus+  que se adjunt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please add a box below for the signature of the intermediary organisation – if applic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*por favor, añada un cuadro para la firma de la organización intermediaria, si procede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ticipant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irma del participa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........................................................................       Date: ……………………………………………………………..Fecha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ORGANIZACIÓN DE ENVÍO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firmamos la aprobación de esta propuesta de Acuerdo Formativo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form of validation/recognition…</w:t>
            </w:r>
            <w:r>
              <w:rPr>
                <w:rFonts w:cs="Arial" w:ascii="Arial" w:hAnsi="Arial"/>
                <w:sz w:val="20"/>
                <w:szCs w:val="20"/>
              </w:rPr>
              <w:t>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la finalización del programa formativo, la institución emitirá …..[un Europass, otra certificación o reconocimiento ] al participante.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  <w:br/>
              <w:t>Fecha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nfirm that this proposed training programme is approved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firmamos la aprobación de esta propuesta de Acuerdo Formativo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 Certific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la finalización del programa formativo, la institución emitirá [un certificado] al participant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99" w:leader="none"/>
      </w:tabs>
      <w:spacing w:before="0" w:after="200"/>
      <w:rPr/>
    </w:pPr>
    <w:r>
      <w:rPr>
        <w:sz w:val="18"/>
        <w:szCs w:val="18"/>
        <w:lang w:val="es-ES" w:eastAsia="en-US"/>
      </w:rPr>
      <w:drawing>
        <wp:inline distT="0" distB="0" distL="0" distR="0">
          <wp:extent cx="2024380" cy="594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E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4185</wp:posOffset>
              </wp:positionH>
              <wp:positionV relativeFrom="paragraph">
                <wp:posOffset>32385</wp:posOffset>
              </wp:positionV>
              <wp:extent cx="1892935" cy="64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GfNA-II-B-Annex IV-I-Erasmus+ VET Learning agreement Learner Mobility – version June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50.6pt;mso-wrap-distance-left:9.05pt;mso-wrap-distance-right:9.05pt;mso-wrap-distance-top:0pt;mso-wrap-distance-bottom:0pt;margin-top:2.55pt;mso-position-vertical-relative:text;margin-left:33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GfNA-II-B-Annex IV-I-Erasmus+ VET Learning agreement Learner Mobility – version June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00Z</dcterms:created>
  <dc:creator>TZIMAS Paul (EAC)</dc:creator>
  <dc:description/>
  <cp:keywords/>
  <dc:language>en-US</dc:language>
  <cp:lastModifiedBy>Muñoz Fora Gonzalo</cp:lastModifiedBy>
  <dcterms:modified xsi:type="dcterms:W3CDTF">2015-02-26T09:26:00Z</dcterms:modified>
  <cp:revision>5</cp:revision>
  <dc:subject/>
  <dc:title/>
</cp:coreProperties>
</file>