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ASMUS + PROGRAMA DE TRABAJO PARA MOVILIDAD DE PERSONAL DE FP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TOS DEL PARTICIPANT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articipante</w:t>
            </w:r>
            <w:bookmarkStart w:id="0" w:name="Text5"/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mbito de educación profesional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de origen (nombre, dirección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 de contacto (nombre, cargo, correo electrónico, telf.):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TOS DEL PROGRAMA DE FORMACIÓN EN EL EXTRANJERO PROPUESTO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de acogida (nombre, direcció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 de contacto (nombre, cargo, correo electrónico, telf.):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s previstas de inicio y de finalización del período de movilida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grama detallado del período de formación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siciones para el seguimiento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so previsto de resultados, evaluación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COMPROMISO DE LAS PARTES IMPLICADAS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nte la firma de este documento, el participante, la institución de origen y la organización de acogida confirman que ejecutarán el programa de trabajo tal como se describe anterior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 PARTICIPANT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rma del participan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...........................................................................       Fecha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INSTITUCIÓN DE ENVÍO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Confirmamos la ejecución del programa de trabajo propuesto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rm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echa: 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ORGANIZACIÓN DE ACOGID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onfirmamos la ejecución del programa de trabajo propuesto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irma del coordinador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Fecha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035810" cy="5943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581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uppressAutoHyphens w:val="true"/>
            <w:snapToGrid w:val="false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lang w:val="es-ES"/>
    </w:rPr>
  </w:style>
  <w:style w:type="character" w:styleId="PiedepginaCar">
    <w:name w:val="Pie de página Car"/>
    <w:qFormat/>
    <w:rPr>
      <w:rFonts w:cs="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1:00Z</dcterms:created>
  <dc:creator>TZIMAS Paul (EAC)</dc:creator>
  <dc:description/>
  <dc:language>en-US</dc:language>
  <cp:lastModifiedBy>Muñoz Fora Gonzalo</cp:lastModifiedBy>
  <dcterms:modified xsi:type="dcterms:W3CDTF">2015-02-26T09:21:00Z</dcterms:modified>
  <cp:revision>2</cp:revision>
  <dc:subject/>
  <dc:title/>
</cp:coreProperties>
</file>