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lang w:val="es-ES"/>
              </w:rPr>
              <w:t>de todas las organizaciones socias</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Convocatori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2:00Z</dcterms:created>
  <dc:creator>SITKA Sylwia (EAC)</dc:creator>
  <dc:description/>
  <dc:language>en-US</dc:language>
  <cp:lastModifiedBy>Del Campo Becares, Esther</cp:lastModifiedBy>
  <cp:lastPrinted>2014-03-04T11:03:00Z</cp:lastPrinted>
  <dcterms:modified xsi:type="dcterms:W3CDTF">2016-02-15T10:52:00Z</dcterms:modified>
  <cp:revision>2</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